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GAZİPAŞA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SYA MASRAFININ İADES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İKÂYET EDEN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ı Soyadı</w:t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C. Kimlik No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i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p Telefon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i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İKÂYET EDİLEN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anın Ad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anın Şubesi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İ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NU</w:t>
        <w:tab/>
        <w:tab/>
        <w:tab/>
        <w:tab/>
        <w:t>:</w:t>
      </w:r>
      <w:r>
        <w:rPr>
          <w:sz w:val="22"/>
          <w:szCs w:val="22"/>
        </w:rPr>
        <w:t xml:space="preserve"> </w:t>
      </w:r>
      <w:r>
        <w:rPr>
          <w:rStyle w:val="Balk3Char"/>
          <w:rFonts w:cs="Times New Roman"/>
          <w:sz w:val="22"/>
          <w:szCs w:val="22"/>
        </w:rPr>
        <w:t>Dosya Masrafının İades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A HESAP NO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INAN BEDEL TL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İLLER</w:t>
        <w:tab/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rStyle w:val="Balk3Char"/>
          <w:rFonts w:cs="Times New Roman"/>
          <w:b w:val="false"/>
          <w:sz w:val="24"/>
          <w:szCs w:val="24"/>
        </w:rPr>
        <w:t>Banka Dekontu vb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SAP ÖZETİNİN GELDİĞİ TARİH</w:t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ÇIKLAMALAR 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/…/…  Tarihinde tarafıma gelen  hesap özetinde ….. TL’lik bir bedel alınmıştır. Söz konusu alınan                                            bedel haksız ve hukuksuz olarak alınmıştır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TİCE VE TALEP</w:t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izah ettiğimiz nedenlerle alınan bedelin tarafıma iade edilmesini arz ve talep ederim. </w:t>
      </w:r>
      <w:r>
        <w:rPr>
          <w:b/>
          <w:sz w:val="22"/>
          <w:szCs w:val="22"/>
        </w:rPr>
        <w:t>…/…/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Adı ve Soya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3:00Z</dcterms:created>
  <dc:creator>user</dc:creator>
  <dc:description/>
  <cp:keywords/>
  <dc:language>en-US</dc:language>
  <cp:lastModifiedBy>Mustafa YILDIRIM</cp:lastModifiedBy>
  <cp:lastPrinted>2012-06-22T15:31:00Z</cp:lastPrinted>
  <dcterms:modified xsi:type="dcterms:W3CDTF">2017-12-12T07:31:00Z</dcterms:modified>
  <cp:revision>6</cp:revision>
  <dc:subject/>
  <dc:title>SEYHAN KAYMAKAMLIĞI TÜKETİCİ HAKEM HEYETİ BAŞKANLIĞINA</dc:title>
</cp:coreProperties>
</file>