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ÜKETİCİ HAKEM HEYETİ BAŞ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 xml:space="preserve">GAZİPAŞA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 DOSYA MASRAFI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TARİH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EDENİN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              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.C.Kimlik No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 Adresi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ı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ŞİKAYET EDİLENİN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nın Adı                      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INAN HİZMETİN  CİNSİ </w:t>
      </w:r>
      <w:r>
        <w:rPr>
          <w:b/>
        </w:rPr>
        <w:t>VE MİKTA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dinin Çekildiği Tarih ……: ……/…../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raf Miktarı………………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sinti Sebebi ……………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KONUSU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ullanmış olduğum kredi için, tarafımdan dosya masrafı ve diğer masraflar adı altında tahsil edilen toplam</w:t>
      </w:r>
      <w:r>
        <w:rPr>
          <w:b/>
          <w:u w:val="single"/>
        </w:rPr>
        <w:t xml:space="preserve">                           </w:t>
      </w:r>
      <w:r>
        <w:rPr>
          <w:b/>
        </w:rPr>
        <w:t>TL bedelin tarafıma iad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>Adı Soyadı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 xml:space="preserve">    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5:00Z</dcterms:created>
  <dc:creator>T. C.</dc:creator>
  <dc:description/>
  <cp:keywords/>
  <dc:language>en-US</dc:language>
  <cp:lastModifiedBy>Mustafa YILDIRIM</cp:lastModifiedBy>
  <cp:lastPrinted>2013-06-17T14:15:00Z</cp:lastPrinted>
  <dcterms:modified xsi:type="dcterms:W3CDTF">2020-02-06T07:45:00Z</dcterms:modified>
  <cp:revision>2</cp:revision>
  <dc:subject/>
  <dc:title>T</dc:title>
</cp:coreProperties>
</file>