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GAZİPAŞA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Hakem Heyeti Baş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HESAP İŞLETİM ÜCRETİ )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EDENİN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ı Soyadı                               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.C.Kimlik No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 adresi                        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v Adresi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arası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@ mail Adresi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ŞİKAYET EDİLENİN           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anın Adı                          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nkanın şubesi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i      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LINAN HİZMETİN   CİNSİ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sap İşletim Ücreti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vduat Hesap  Numarası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ŞİKAYET KONUSU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Yukarıda ismi geçen bankada bulunan hesabımdan, …/…/… yıllarında hesap işletim ücreti adı altında  tahsil edilen toplam …………. TL bedelin tarafıma iad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15:00Z</dcterms:created>
  <dc:creator>T. C.</dc:creator>
  <dc:description/>
  <cp:keywords/>
  <dc:language>en-US</dc:language>
  <cp:lastModifiedBy>Mustafa YILDIRIM</cp:lastModifiedBy>
  <cp:lastPrinted>2013-06-17T14:20:00Z</cp:lastPrinted>
  <dcterms:modified xsi:type="dcterms:W3CDTF">2020-02-06T07:49:00Z</dcterms:modified>
  <cp:revision>26</cp:revision>
  <dc:subject/>
  <dc:title>T</dc:title>
</cp:coreProperties>
</file>